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700"/>
        <w:gridCol w:w="4583"/>
      </w:tblGrid>
      <w:tr>
        <w:trPr/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40"/>
                  <w:szCs w:val="40"/>
                </w:rPr>
                <w:t>WWW.YA13.COM</w:t>
              </w:r>
            </w:hyperlink>
          </w:p>
        </w:tc>
      </w:tr>
      <w:tr>
        <w:trPr/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min@ya13.com</w:t>
              </w:r>
            </w:hyperlink>
          </w:p>
        </w:tc>
      </w:tr>
      <w:tr>
        <w:trPr>
          <w:trHeight w:val="5384" w:hRule="atLeast"/>
        </w:trPr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3" w:hRule="atLeast"/>
        </w:trPr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 sobre la zona gris si tiene algún comentario que hacernos y rellene el formulario de la página siguien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ga </w:t>
            </w:r>
            <w:r>
              <w:rPr>
                <w:rFonts w:cs="Arial" w:ascii="Arial" w:hAnsi="Arial"/>
                <w:b/>
                <w:sz w:val="20"/>
                <w:szCs w:val="20"/>
              </w:rPr>
              <w:t>click sobre las zonas grises del formulari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niciar su cumpliment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 conteste al máximo de preguntas, ganaremos tiem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zca sus datos y su correo electrónico por duplicado (En caso de no disponer ponga el de alguien próximo a Ud. o su dirección  de correo ordinario complet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one de menú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yuda</w:t>
            </w:r>
            <w:r>
              <w:rPr>
                <w:rFonts w:cs="Arial" w:ascii="Arial" w:hAnsi="Arial"/>
                <w:sz w:val="20"/>
                <w:szCs w:val="20"/>
              </w:rPr>
              <w:t xml:space="preserve"> tras la columna de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ste a las preguntas que el formulamos mediante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ús desplegab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lumna correspondiente, si quiere añadir un comentario pulse la caja gris a la derecha de la misma columna y escriba directame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a vez cumplimentado reenvíenos el correo (</w:t>
            </w:r>
            <w:r>
              <w:rPr>
                <w:rFonts w:cs="Arial" w:ascii="Arial" w:hAnsi="Arial"/>
                <w:b/>
                <w:sz w:val="20"/>
                <w:szCs w:val="20"/>
              </w:rPr>
              <w:t>Archivo/Enviar a/Destinatario de correos (como datos adjuntos)</w:t>
            </w:r>
            <w:r>
              <w:rPr>
                <w:rFonts w:cs="Arial" w:ascii="Arial" w:hAnsi="Arial"/>
                <w:sz w:val="20"/>
                <w:szCs w:val="20"/>
              </w:rPr>
              <w:t xml:space="preserve">)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in@ya13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así le podremos realizar un presupuesto a su medi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s por confiar en nosot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ya13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0000"/>
                  <w:sz w:val="36"/>
                  <w:szCs w:val="36"/>
                </w:rPr>
                <w:t>WWW.YA13.COM</w:t>
              </w:r>
            </w:hyperlink>
          </w:p>
        </w:tc>
      </w:tr>
      <w:tr>
        <w:trPr/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Personales (*Campos obligatorios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yud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su empresa (Si proce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 al que perten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Concrete el sector (Servicios-Bar, Turismo-Hotel, Servicios-Moda Joven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Ponga su dirección completa en caso de no tener correo electrónico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ina Web (Si proce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En caso de no disponer de correo electrónico nos puede dar el de un amigo para recibir sus mensaje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ita el correo electrónic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¿Como nos conoció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_3661787489"/>
                  <w:enabled/>
                  <w:ddList>
                    <w:result w:val="0"/>
                    <w:listEntry w:val="     "/>
                    <w:listEntry w:val="Buscadores de internet"/>
                    <w:listEntry w:val="Foros y chats"/>
                    <w:listEntry w:val="Prensa"/>
                    <w:listEntry w:val="Conocidos y amigos"/>
                    <w:listEntry w:val="Web"/>
                    <w:listEntry w:val="Otro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6_3661787489"/>
            <w:bookmarkStart w:id="1" w:name="__Fieldmark__16_366178748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Concrete como nos conoció, si lo des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 que opciones disp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yud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go de Dominio pro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9_3661787489"/>
            <w:bookmarkStart w:id="3" w:name="__Fieldmark__19_366178748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Tengo un dominio registrado (www.minombre.com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go de correo electró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1_3661787489"/>
            <w:bookmarkStart w:id="5" w:name="__Fieldmark__21_366178748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Tengo una o varias cuentas de correo electrónico propias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go de Web diseñ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3_3661787489"/>
            <w:bookmarkStart w:id="7" w:name="__Fieldmark__23_366178748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Tiene la web creada y funciona perfectament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go de alojamiento w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5_3661787489"/>
            <w:bookmarkStart w:id="9" w:name="__Fieldmark__25_366178748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Espacio físico donde se guarda la página web (Ordenador o servidor propio o en internet, bien sea de tu proveedor de conexión a internet u otros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go conocimientos informát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3661787489"/>
                  <w:enabled/>
                  <w:ddList>
                    <w:result w:val="0"/>
                    <w:listEntry w:val="     "/>
                    <w:listEntry w:val="Basico"/>
                    <w:listEntry w:val="Medio"/>
                    <w:listEntry w:val="Avanzado"/>
                    <w:listEntry w:val="Expert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7_3661787489"/>
            <w:bookmarkStart w:id="11" w:name="__Fieldmark__27_366178748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Básico: Nivel de ofimática.</w:t>
            </w:r>
          </w:p>
          <w:p>
            <w:pPr>
              <w:pStyle w:val="Textocomentario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Medio: Configuro mi PC, mis cuentas pop, el acceso a internet y domino el Office.</w:t>
            </w:r>
          </w:p>
          <w:p>
            <w:pPr>
              <w:pStyle w:val="Textocomentario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 xml:space="preserve">Avanzado: Tengo controlado el ordenador, internet y utilizo programas complejos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Experto: Realmente se mucho (modestia aparte) pero no dispongo de tiempo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e opciones dese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yud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Dom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9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9_3661787489"/>
            <w:bookmarkStart w:id="13" w:name="__Fieldmark__29_366178748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Necesito un nombre en internet (www.minombre.com), no dispongo de dominio propio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o de su W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1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1_3661787489"/>
            <w:bookmarkStart w:id="15" w:name="__Fieldmark__31_366178748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que diseñen mi pagina Web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aprox. Fotografí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olo para diseño We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3_3661787489"/>
                  <w:enabled/>
                  <w:ddList>
                    <w:result w:val="0"/>
                    <w:listEntry w:val="     "/>
                    <w:listEntry w:val="10"/>
                    <w:listEntry w:val="20"/>
                    <w:listEntry w:val="30"/>
                    <w:listEntry w:val="40"/>
                    <w:listEntry w:val="50 o má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3_3661787489"/>
            <w:bookmarkStart w:id="17" w:name="__Fieldmark__33_366178748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Cuantas fotografías tendrá mi espacio Web. Productos, empresa, ornamentales… (Cada actualización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aprox. Pagin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olo para diseño We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5_3661787489"/>
                  <w:enabled/>
                  <w:ddList>
                    <w:result w:val="0"/>
                    <w:listEntry w:val="     "/>
                    <w:listEntry w:val="1"/>
                    <w:listEntry w:val="2"/>
                    <w:listEntry w:val="3"/>
                    <w:listEntry w:val="4"/>
                    <w:listEntry w:val="5"/>
                    <w:listEntry w:val="De 5 a 10"/>
                    <w:listEntry w:val="Mas de 1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5_3661787489"/>
            <w:bookmarkStart w:id="19" w:name="__Fieldmark__35_366178748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Suele coincidir con las secciones que quieras diferenciar. Presentación, productos, contacto… (Cada actualización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actualizaciones Web anu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_3661787489"/>
                  <w:enabled/>
                  <w:ddList>
                    <w:result w:val="0"/>
                    <w:listEntry w:val="     "/>
                    <w:listEntry w:val="1 vez al año"/>
                    <w:listEntry w:val="2 veces al año"/>
                    <w:listEntry w:val="3 veces al año"/>
                    <w:listEntry w:val="4 veces al año"/>
                    <w:listEntry w:val="5 veces al año"/>
                    <w:listEntry w:val="6 veces o más al añ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7_3661787489"/>
            <w:bookmarkStart w:id="21" w:name="__Fieldmark__37_366178748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que actualicen mi web cada vez que cambio artículos, cada temporada, cada nuevo evento que realizo..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ami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9_3661787489"/>
            <w:bookmarkStart w:id="23" w:name="__Fieldmark__39_366178748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Necesito que me guíen para realizar las tareas de subir mi página, cambiarla..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jamiento para su w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1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1_3661787489"/>
            <w:bookmarkStart w:id="25" w:name="__Fieldmark__41_366178748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Deseo tener un espacio en internet para hacer pública mi Web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3_3661787489"/>
            <w:bookmarkStart w:id="27" w:name="__Fieldmark__43_366178748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que me configuren cuentas de correo propias del tipo yo@minombre.com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ísticas de vis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5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5_3661787489"/>
            <w:bookmarkStart w:id="29" w:name="__Fieldmark__45_366178748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saber cuantas personas visitan mi web, y tener acceso a las estadísticas de mis páginas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de datos on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7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7_3661787489"/>
            <w:bookmarkStart w:id="31" w:name="__Fieldmark__47_366178748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Necesito disponer de una base de datos para centralizar la gestión, pedidos, diseño, I+D..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 en buscad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9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9_3661787489"/>
            <w:bookmarkStart w:id="33" w:name="__Fieldmark__49_366178748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Buscadores principales de internet, para que mis clientes me localicen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 cli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1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1_3661787489"/>
            <w:bookmarkStart w:id="35" w:name="__Fieldmark__51_366178748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realizar envíos de ofertas puntuales, felicitaciones..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t para visit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3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3_3661787489"/>
            <w:bookmarkStart w:id="37" w:name="__Fieldmark__53_366178748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Necesito un espacio donde los visitantes de mi web se comuniquen y así poder ver las preferencias que tienen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ios de regi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5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5_3661787489"/>
            <w:bookmarkStart w:id="39" w:name="__Fieldmark__55_3661787489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que las personas que visiten mi espacio puedan registrarse y obtener datos de un formulario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da virt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7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7_3661787489"/>
            <w:bookmarkStart w:id="41" w:name="__Fieldmark__57_366178748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Me interesa poder vender  y cobrar por internet directamente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integ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9_3661787489"/>
                  <w:enabled/>
                  <w:ddList>
                    <w:result w:val="0"/>
                    <w:listEntry w:val="     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9_3661787489"/>
            <w:bookmarkStart w:id="43" w:name="__Fieldmark__59_366178748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Quiero evitarme problemas, lo ideal sería que me llevaran todo lo relacionado con mi espacio Web en internet según las preferencias que he indicado anteriormente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estimado (Opc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1_3661787489"/>
                  <w:enabled/>
                  <w:ddList>
                    <w:result w:val="0"/>
                    <w:listEntry w:val="     "/>
                    <w:listEntry w:val="Menos de 300€"/>
                    <w:listEntry w:val="Entre 300€ y 500€"/>
                    <w:listEntry w:val="Entre 500€ y 1000€"/>
                    <w:listEntry w:val="Entre 1000€ y 1500€"/>
                    <w:listEntry w:val="Entre 1500€ y 2000€"/>
                    <w:listEntry w:val="Mas de 2000€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61_3661787489"/>
            <w:bookmarkStart w:id="45" w:name="__Fieldmark__61_3661787489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Póngalo en caso de tener fijado un tope, no es obligatorio. Esto nos ayudará a asesorarle sobre el tipo de espacio que mejor se adapte y la dedicación a él necesaria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iario de dedicación dispon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3_3661787489"/>
                  <w:enabled/>
                  <w:ddList>
                    <w:result w:val="0"/>
                    <w:listEntry w:val="     "/>
                    <w:listEntry w:val="Media hora"/>
                    <w:listEntry w:val="1 hora"/>
                    <w:listEntry w:val="2 horas"/>
                    <w:listEntry w:val="3 horas"/>
                    <w:listEntry w:val="Mas de 3 hora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63_3661787489"/>
            <w:bookmarkStart w:id="47" w:name="__Fieldmark__63_3661787489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omen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Díganos de cuanto tiempo dispone  diariamente (No necesariamente seguido) para contestar correos, chatear con los clientes, recoger y analizar los formularios...</w:t>
            </w:r>
          </w:p>
        </w:tc>
      </w:tr>
      <w:tr>
        <w:trPr/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 datos son confidenciales y puede solicitar su cancelación en cualquier momento.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cias por su tiemp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13.com/" TargetMode="External"/><Relationship Id="rId3" Type="http://schemas.openxmlformats.org/officeDocument/2006/relationships/hyperlink" Target="mailto:admin@ya13.com?subject=Formulario YA13.COM" TargetMode="External"/><Relationship Id="rId4" Type="http://schemas.openxmlformats.org/officeDocument/2006/relationships/hyperlink" Target="mailto:admin@ya13.com" TargetMode="External"/><Relationship Id="rId5" Type="http://schemas.openxmlformats.org/officeDocument/2006/relationships/hyperlink" Target="http://www.ya13.com/" TargetMode="External"/><Relationship Id="rId6" Type="http://schemas.openxmlformats.org/officeDocument/2006/relationships/hyperlink" Target="http://www.ya13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5:00Z</dcterms:created>
  <dc:creator/>
  <dc:description/>
  <dc:language>en-US</dc:language>
  <cp:lastModifiedBy/>
  <dcterms:modified xsi:type="dcterms:W3CDTF">2006-11-25T19:39:00Z</dcterms:modified>
  <cp:revision>8</cp:revision>
  <dc:subject/>
  <dc:title>WWW</dc:title>
</cp:coreProperties>
</file>